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                                                       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##  ######  ####### ######  ####### #######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# #     # #     # #     # #     #    #    #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     # #     # #     # #     #    #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#####  #     # ######  #     #    #   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   #   #     # #     # #     #    #     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# #    #  #     # #     # #     #    #    #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##  #     # ####### ######  #######    #   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                                                       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                   ____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    /\ /\    *   /    \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  /  V  \   _  |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     |  | | |     _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|  |     |  | | |      \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 |V| |  | | |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_| |_|  |_|  \_____/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 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9-90, David Wright 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62 Be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nswick, OH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6) 273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wt@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hal!ncoast!da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wjcc!ncoast!davewt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#1_#.  _#D_#i_#s_#t_#r_#i_#b_#u_#t_#i_#o_#n _#a_#g_#r_#e_#e_#m_#e_#n_#t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copies of this program, manual, and other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them to your friends, upload it to bulletin boards, or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n  the library of a non-profit computer club. In short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to  distribute  at will with the exception of distribu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2_#. 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1_#.  _#D_#e_#s_#c_#r_#i_#p_#t_#i_#o_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("see-robots")  is  a game based on computer programm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 arcade type games which require human input controll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 all  strategy in CRobots must be complete befo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begins.  Game  strategy is condensed into a C languag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design  and  write.  Your  program controls a robot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on  is  to  seek  out,  track,  and  destroy other robot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different  programs. Each robot is equally equipped, an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our  robots  may  compete at once. CRobots is best played am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 people,  each  refining  their  own  robot  program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program agains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onsists  of  a  C  compiler,  a  virtual  computer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field  display.  The  CRobots compiler accecpts a limited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)  subset  of  the C language. The robot programs are a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functions  to  scan  for  opponents,  start and stop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s,  fire  cannons, etc. After the programs are compil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 into separate robots, the battle is observed. Robots mov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les  flying  and  exploding, and certain statu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the screen, in real-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2_#.  _#I_#n_#t_#e_#n_#d_#e_#d _#a_#u_#d_#i_#e_#n_#c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will  most likely appeal to programmers (especi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 think  they  can  write  the  "best"  programs),  computer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usiasts,  people  wishing to learn the C language, and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 interested   in   compiler   design   and   virtual 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3_#.  _#M_#a_#c_#h_#i_#n_#e _#a_#n_#d _#s_#o_#f_#t_#w_#a_#r_#e _#r_#e_#q_#u_#i_#r_#e_#m_#e_#n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miga 500, 1000, 2000, 2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512k of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1.3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P 1.3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xt editor (UE, TxEd, or your own favo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 512K  1000  &amp; 500 USERS: I have tested version 2.3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 1000,  and  was  able to get it to work. If you have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setting  the  stack  size to 25 or 30k. I was able to ge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y  breaking  out of the startup-sequence, setting the st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k,  and  then  running  it. It might work with WB loaded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512k  it  might  be  tight,  and  you might need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4_#.  _#U_#s_#e_#r _#i_#n_#t_#e_#r_#f_#a_#c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present time CRobots does not use menus, windows, pop-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  than   a   file  requester),  or  any  other  user-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 Since  the  emphasis  is on designing and writing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programs, CRobots is usually started as a compiler is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migaDOS  command  line,  although  a  WorkBench  interfa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3_#. _#T_#y_#p_#e_#s _#o_#f _#p_#l_#a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an  either  run  one  match  (single play),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me  battlefield  simulator  is used, or several matches (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),  in  which  only the name of the winn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.  Single  play  is  the default. Match play is intended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robot  programs  perform on the average. Match play can con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hours  of  computer time depending on the number of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pu cycle limit, and can be run over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#4_#.  _#R_#u_#n_#n_#i_#n_#g _#C_#R_#o_#b_#o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1_#.  _#C_#o_#m_#m_#a_#n_#d _#l_#i_#n_#e _#o_#p_#t_#i_#o_#n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an  be  started  from the CLI or a WorkBench icon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tarted from the CLI you may also specify several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crobots [options] [robot-program-1 ... robot-program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         Save the output from the compile listing ("COMPIL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) or record matches ("MATCH" option) to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       Compile only, and produce virtual machin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nd symbol tables. You must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r file) for a robo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          Compile one program, and invoke machin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step tracing. You must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r file) for a robo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xxx       Run a series of matches, where "xxx"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atches. If "MATCH"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to run one match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lefield in realtime. If the MATCH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, all the robots must be pre-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xxx       Limit the number of machine cpu cycles per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MATCH" is specified. The default cycl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HOW          Turn off compilation display to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AIT          Turn off the "press any key" messages. Used mai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 series of matches a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ed to a file with the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-programs  The file name of the CRobots source program(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ldcards allowed) Up to four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 If only one file is specifi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"cloned" into another, so that two robo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ning the same program) will compete.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may be used, but for consistency pleas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r' as an extension for source cod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give any robot file names, all the nam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 can't be found, or you run CRobo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Bench, the ARP file requester will com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llow you to select up to 4 robo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 not wish to load 4 robots, just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NCEL gadget after selecting the last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some of these options are mutually-exclusi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 will have no effect depending on the mode you ar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4_#-_#2_#.  _#E_#x_#a_#m_#p_#l_#e_#s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Watch three robots compete with full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robot1.cr robot2.cr robot3.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mpile one robot, and save the list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COMPILE TO robot1.lst robot1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Debug a robot (first get an assembler code lis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in 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DEBUG robot1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Run 50 matches, limiting total cpu cycles to 20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er match), and sav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MATCH 50 LIMIT 200000 TO save rbt1.cr rbt2.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Display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?&lt;return&gt;?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3_#. _#R_#u_#n_#n_#i_#n_#g _#C_#R_#o_#b_#o_#t_#s _#f_#r_#o_#m _#t_#h_#e _#W_#o_#r_#k_#B_#e_#n_#c_#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you may start CRobots from the WorkBench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it's  icon.  You  may also specify some of the option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rom  the CLI by using the icon's "tool types" arra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dit  this  array by clicking on the CRobots icon _#o_#n_#c_#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e  menu  option  "Info". You will see a blank li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ADD  and  DEL  gadgets to the right of it. Click the ADD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  cursor  will  appear at the start of the blank line.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following keywords followed by an equals sig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you  want  (value  limits are the same as for the CLI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M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 limit  take  numeric  arguments,  as  under the CL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noshow option should be followed by a YES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the option on (see above for what the noshow flag doe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dd  as  many of these options as you wish, but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ADD gadget to create each new option, and the DEL gad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options that you no longer wa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added/deleted the options that you want,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 gadget to exit and save them to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4_#. _#W_#o_#r_#k_#b_#e_#n_#c_#h _#e_#x_#a_#m_#p_#l_#e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Set the number of matches to 3, with a limit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,000 cycles per mat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TCHES=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MIT=2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) Turn off screen output of robot compilat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SHOW=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#5_#.  _#G_#a_#m_#e _#p_#a_#r_#a_#m_#e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1_#.  _#B_#a_#t_#t_#l_#e_#f_#i_#e_#l_#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tlefield  is  a  1,000  by  1,000  meter  square.  A  w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s  the perimeter, so that a robot running into the w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  damage. Note that as screen resolution is obviously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x1000,  there  is  bound  to be some error is scaling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robots  appear  to  be hit by pulses when they take no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s  may  also appear to go over each other, and take damag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 walls  when  they  appear to be a slight distance awa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 left  corner  has  the  coordinates  x = 0, y = 0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has the coordinates x = 999, y = 999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s  on  the  floor of the battlefield, and emitter/detector pa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bottom  of  the  robot which allow it to keep track of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much like an optical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ss  system  is  oriented  so  that due east (right) i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,  90  is  north, 180 is west, 270 is south. One degre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east is 35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5    90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\  | 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0 --- x ---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  |  \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5   270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5_#-_#2_#.  _#R_#o_#b_#o_#t _#o_#f_#f_#e_#n_#s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offensive  weapons are the phased particle cannon (PP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canner.  The  PPC  has  a  range of 700 meters. The PPC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d  an  unlimited  number  of  times,  but  a  recharging 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  limits  the number of pulses in the air at any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wo.  The PPC is mounted on an independent turret, and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fire any direction, 0-359, regardless of robot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er  is  an  optical  device  that can instantly sca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 heading,  0-359. The scanner has a maximum resolution of +/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degrees.   This enables the robot to quickly scan the fiel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 resolution,   then  use  maximum  resolution  to  pinpo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3_#.  _#R_#o_#b_#o_#t _#d_#e_#f_#e_#n_#s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defenses  available  are  the  motor  drive  and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 The  motor  can  be  engaged  on  any heading, 0-359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from  0-100 percent of power. Robot mass is considerabl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acceleration and deacceleration delay factors. A 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stops  the  motor.  Turns  can be negotiated at speeds of 50%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,  in  any  direction. Of course, the motor drive can be eng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,  and  is necessary on offense when a target is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0 meter range of the P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 several  embedded  controllers  in  the  robot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a  shared memory system (18 DMA channels) to updat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registers  without  tying  up  the  primary  robot  CP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 registers indicate the percent of damage, and current 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locations  on  the  battlefield.  Another  register 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rive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4_#.  _#D_#i_#s_#a_#b_#l_#i_#n_#g _#o_#p_#p_#o_#n_#e_#n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bot  is considered dead when the damage reaches 100%.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amage inflicted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% - collision into another robot (both robo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 receive damage) or into a wall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 also causes the motor drive to diseng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peed is reduc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% - a pulse impacting within a 4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% - a pulse impacting within a 2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% - a pulse impacting within a 5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is  cumulative,  and  cannot be repaired. However, a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lose  any mobility, firing potential, etc. at high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.  In other words, a robot at 99% damage performs just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robot with no da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5_#-_#5_#.  _#S_#a_#m_#p_#l_#e _#d_#i_#s_#p_#l_#a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x=999,y=999)       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 1 fubar.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  D% 015   Sc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\|/ 1     |  Sp 000   Hd 0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(pulse impacting)  -#-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/|\       | 2 snafu.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 |                                    |  D% 050   Sc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+ -------(particle    |  Sp 100   Hd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|                     + --pulses)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|   2                                | 3 bimbo.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|                                    |  D% 000   Sc 0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) |                 3                  |  Sp 000   Hd 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/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(robots) ----\            | 4 kumquat.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4          |  D% 100   Sc 0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  Sp 000   Hd 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 CPU Cycle: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=0,y=0)         (x 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battle  console  consists of several color CRT'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LCD  counter. The largest CRT is the primary battle 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 battle  in  real-time.  The  smaller CRT's ar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for each rob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tus  block  shows  the file name of the robot, the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red  (D%),  the  current scan degrees (Sc), the speed (Sp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 (Hd).  Robots  are  represented  on  the field by a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 which is also displayed to the left of the name i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for  reference.  If Damage is below 90%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green.  If  damage  is between 90 &amp; 100% i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. When damage reaches 100%, it will be displayed in 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 elapsed  robot  cpu  cycles  is  shown  in an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below the status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program  can  be abort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key. It may also be paused at almost any time by pressing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TRL-S, and restarted by pressing SPACE again or CTRL-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6_#.  _#T_#a_#b_#l_#e _#o_#f _#T_#i_#m_#e _#C_#o_#s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ust  a  few  CPU  cycles  can  make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er  and loser, following is a table of the cost in CPU cyc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ous 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on                  Cpu Cyc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harge PPC            15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/Decellerate 10%    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lse traveling 5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ers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bot move 7 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100% speed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6_#.  _#C_#R_#o_#b_#o_#t_#s _#C_#P_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ot  cpu  is  a simple stack-oriented computer. It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very  slow  speeds  (on  a  7.8  MHz 68000 Amiga with an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of  background tasks running and with two robots loa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 speed  is 309 instructions per second, .000309 mips!!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size  is  32 bits, allowing integer values from -2,147,483,6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2,147,483,647.  There are internal pointer registers that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 usage,  but are not accessible from a robot program.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rue for an implicit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 code  space is 1,000 instructions. A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qual  in length. The maximum stack size is 500 words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for data and function call/returns. The stack grows upw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usage,  and downward (from the end) for function call/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words  are used for each function call, and are releas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return.  The data portion and call/return por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d by separate internal stack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data stack pointer and call/return stack pointer coll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ck  overflow  occurs.  In this case, the robot is restar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main' function, with the stack reset to all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information,  see  the  section on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7_#.  _#C_#R_#o_#b_#o_#t_#s _#C _#c_#o_#m_#p_#i_#l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1_#.  _#D_#e_#s_#c_#r_#i_#p_#t_#i_#o_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 compiler   accepts   a  limited  subset  of  the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 There  is  no  provision for separate compilation, 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odules  of  a  program must be in one file. No preproces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 for   "#define",   "#include",   etc.   Identifier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to  7  characters, although any length may be use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will  compile  any  file,  but  will  convert an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to  (or  add  the  extension) ".cr". CRobots reser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".cr" for "Compiled Robot", and will not like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same  names. For consistency, use the extension ".r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source  code  files,  and  let  the  compiler convert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c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2_#.  _#F_#e_#a_#t_#u_#r_#e_#s _#m_#i_#s_#s_#i_#n_#g _#f_#r_#o_#m _#s_#t_#a_#n_#d_#a_#r_#d _#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language  features  missing  from  K&amp;R are:  floating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 structures,  unions,  pointers,  initializers,  arr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data,  typedefs,  for  statement,  do..while 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.case  statement,  break, continue, gotos and labels, ter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mma operators, octal and hexadecimal constants, no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in(), no I/O functions, and all preprocessor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3_#.  _#C_#R_#o_#b_#o_#t_#s _#l_#a_#n_#g_#u_#a_#g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 features that are present are entirely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robot  control  programs.  Basic  programming construc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..then..else,  while, and function calls can be used freel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ion evaluation is also provided, so that statement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((x = func1(y,1,++z,func2(c))) &gt; 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= 0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= x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erfectly legal. Ifs and whiles may be nested, and recu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Variables  declared  outside  a  function defini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 in  scope,  whereas  variables  declared  inside 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 are local to tha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words are recogniz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o#om#mm#me#en#nt#t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* ... */"     comments cannot be n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o#on#ns#st#ta#an#nt#t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imal digits, optionally preceeded with a 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e#ec#cl#la#ar#ra#at#ti#io#on#n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"           variable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"          same as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"          default storage scope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"      legal, but ignored, same as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(parms,.....)"  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o#og#gi#ic#c c#co#on#nt#tr#ro#ol#l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(expr) STMT else STM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t#te#er#ra#at#ti#io#on#n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ile (expr) STM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u#un#nc#ct#ti#io#on#n r#re#et#tu#ur#rn#n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turn"      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turn expr"   return with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s#ss#si#ig#gn#nm#me#en#nt#t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" 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&gt;="           assignment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lt;="           assignment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="            assignment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="            assignment sub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="            assignment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="            assignment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="            assignment modu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="            assign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="            assignment exclus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="            assignment in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i#it#t-#-w#wi#is#se#e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&gt;"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lt;"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"          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"             unar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~"             unary one's co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"             exclus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            in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n#nc#cr#re#em#me#en#nt#t/#/d#de#ec#cr#re#em#me#en#nt#t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+"            prefix or postfix in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-"            prefix or postfix de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o#og#gi#ic#ca#al#l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&amp;"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|"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="            logical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="            logical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="            logica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="            logical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"             logical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             logical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r#ri#it#th#hm#me#et#ti#ic#c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"             subtraction or unary ne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"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"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"            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i#is#sc#c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"             statement terminator or null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 }"           compound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,"             parameter separator in function definition 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( )"           expression or function definition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and order of evaluation are the same as in K&amp;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              Associa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)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~ ++ -- -            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/ %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&gt;&gt;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lt;= =&gt; &gt;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 !=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&amp;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-= += etc.           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derivations from K&amp;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ocal variables  need  not  be  declared before reference, i.e.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clared variable will default to a local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Intrinsic function names are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4_#.  _#C_#o_#m_#p_#i_#l_#e_#r _#l_#i_#m_#i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functions:           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 variables per function: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rnal variables:          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est level: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nest level: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length                    2000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5_#.  _#C_#o_#m_#p_#l_#i_#e_#r _#e_#r_#r_#o_#r _#a_#n_#d _#w_#a_#r_#n_#i_#n_#g _#m_#e_#s_#s_#a_#g_#e_#s_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 has  no  error  recovery and will stop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found. Warning messages do not stop 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#Er#rr#ro#or#r m#me#es#ss#sa#ag#ge#e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ntax error"  -  Any  input that results in improper C synta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ield  "syntax  error",  with  an  indicator  pointing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recognizabl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ruction space  exceeded" - compiler tried to generate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0 machin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mbol pool  exceeded"  -  the  maximum  local  variable, 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, or function definition symbol table wa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referenced  but  not  found"  -  a function was 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was  not defined in the input file or is not an intrin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n not  defined"  -  the  input  file  did  not define a 'main()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definition  same  as  intrinsic"  - a function w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the  same  name  as  an  intrinsic  function,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f nest level exceeded" - more than 16 'if's wer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ile nest level exceeded" - more than 16 'while's wer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acc stack  overflow"  - the compiler's parser overflowed,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e to complex expressions and/or extreme n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#Wa#ar#rn#ni#in#ng#g m#me#es#ss#sa#ag#ge#e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 will  not  cause  the  compiler  to fail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 the program to execute unexpec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upported initializer"  -  variable  declares  cannot  inclu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izer. For future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upported break"  -  the 'break' statement was found and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future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 undeclared  variables"  -  one  or more variables were im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l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de utilization:   n%"   -   reports   the   capacity  of 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ructions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6_#. _#C_#o_#m_#p_#i_#l_#e_#r _#N_#o_#t_#e_#s_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 2.3  compiler  will generate the postfix increment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  operators,  but  you  should be aware of the size penal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 them.  Prefix  operators  only generate 3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postfix operations generate 5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#8_#.  _#C_#R_#o_#b_#o_#t_#s _#C _#I_#n_#t_#r_#i_#n_#s_#i_#c _#F_#u_#n_#c_#t_#i_#o_#n _#L_#i_#b_#r_#a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insic  function  library  provides  machine leve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ertain  arithmetic  functions.  These functions do not con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program code space or data stack, except for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for call/return sequences. No explicit linking i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ny intrinsic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 (degree,resolu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()  function  invokes the robot's scanner, at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 and resolution. scan() returns 0 if no robots are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range  or  a  positive  integer  representing the rang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 robot.  Degree  should be within the range 0-359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 is  forced  into  0-359  by a modulo 360 operation, and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if  necessary.  Resolution  controls the scanner's s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, up to +/- 10 degrees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= scan(45,0); /* scan 45, with no variance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= scan(365,10); /* scans the range from 355 to 15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non (degree,ran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non()  function  fires  the  PPC  at a specified ran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  cannon()  returns 1 (true) if a pulse was discharg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(false) if the PPC is recharging. Degree is forced into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359  as  in  scan().  Range  can  be  0-700,  with  greater r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uncated to 700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gree = 45;    /* set a direction to test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(range=scan(degree,2)) &gt; 0) /* see if a target is there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non(degree,range);  /* fire a missil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(degree,spe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()  function activates the robot's drive mechanism,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heading  and speed. Degree is forced into the range 0-3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n scan(). Speed is expressed as a percent, with 100 as max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peed  of  0  disengages  the  drive. Changes in direc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otiated at speeds of less than 50 percent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(0,100);  /* head due east, at maximum speed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(90,0);   /* stop motion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mage()  function  returns  the  current  amount  of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red.  damage()  takes  no arguments, and returns the perc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 0-99.  (100  percent  damage  means the robot is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d, thus no longer running!) Exampl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= damage();       /* save current state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; ;               /* other instructions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d != damage())  /* compare current state to prior state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(90,100);    /* robot has been hit, start moving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= damage();     /* get current damage agai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()  function  returns  the  current  speed of the rob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()  takes  no  arguments,  and  returns  the  percent of sp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100.  Note  that  speed()  may  not always be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),   because   of   acceleration  and  deacceleration  de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(270,100);   /* start drive, due south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; ;             /* other instructions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speed() == 0) /* check current speed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(90,20); /* ran into the south wall, or another robot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_x ()     loc_y 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_x()   function   returns   the  robot's  current  x 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loc_x()  takes  no  arguments,  and  returns 0-999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_y()  function  is  similar to loc_x(), but returns the current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 pos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(180,50);  /* start heading for west wall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(loc_x() &gt; 2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             /* do nothing until we are close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(180,0);   /* stop driv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d (lim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()  function returns a random number between 0 and li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32767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 = rand(360);     /* pick a random starting point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= scan(degree,0); /* and scan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rt (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rt()  returns  the  square root of a number. Number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, if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 = x1 - x2;     /* compute the classical distance formula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= y1 - y2;     /* between two points (x1,y1) (x2,y2)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= sqrt((x*x) - (y*y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 (degree)    cos (degree)     tan (degree)     atan (rati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 provide  trigonometric values. sin(), cos(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),  take a degree argument, 0-359, and returns the trigono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times  100,000.  The scaling is necessary since the robot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integer  only  machine,  and trig values are between 0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 atan()  takes  a  ratio  argument  that  has been scaled u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000,  and  returns  a  degree  value,  between  -90 and +90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 calculation  should  not  be  scaled  to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 the   final   operation,  as  not  to  lose  accuracy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examples fo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#9_#.  _#C_#R_#o_#b_#o_#t_#s _#C _#P_#r_#o_#g_#r_#a_#m _#S_#t_#r_#u_#c_#t_#u_#r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9_#-_#1_#.  _#B_#a_#s_#i_#c _#p_#r_#o_#g_#r_#a_#m _#s_#t_#r_#u_#c_#t_#u_#r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programs  are  not  unlike  other C programs.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bots  program  consist  of a function named "main".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functions can be defined, along with external variab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 restriction  about robot source files. The firs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re  reserved  for  the "Company" which produces a robo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uthor"  of the robot, respectively. As an example, a club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ame "company" name, while putting the programmer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in  the  "author"  spot.  This lets you share your robo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layers,  and still get credit for writing it. Both "compan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"author"  may  be  up to 15 characters long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ields, you _#M_#U_#S_#T make the first 2 lin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.r  file  is  compiled,  a file with the extension of .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created.  This  is  the  robot in a compiled and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You  can  give  this file out for competition (as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)  without  giving out your source code. Additionally, each .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keeps  track  of  wins  and  losses  since  the robot wa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  (needless   to   say,  but  to  prevent  major  lawsu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piling a robot will clear out the st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9_#-_#2 _#"_#s_#n_#i_#p_#e_#r_#._#r_#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Robots program is provided as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bo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 Poin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nip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rategy: since a scan of the entire battlefield can be done in 9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egrees from a corner, sniper can scan the field quickl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xternal variables, that can be used by any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rner;           /* current corner 0, 1, 2, or 2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1x, c1y;         /* corner 1 x and 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2x, c2y;         /*   "    2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3x, c3y;         /*   "    3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4x, c4y;         /*   "    4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1, s2, s3, s4;   /* starting scan position for corner 1 - 4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;               /* current scan star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;                /* last damage 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mai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losest;        /* check for targets in rang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ange;          /* range to targe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ir;            /* scan dir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initialize the corner info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x and y location of a corner, and starting scan degre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x = 10;  c1y = 10;  s1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2x = 10;  c2y = 990; s2 = 27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3x = 990; c3y = 990; s3 = 1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4x = 990; c4y = 10;  s4 = 9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t = 999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_corner();       /* start at a random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damage();       /* get current damag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= sc;           /* starting scan dir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 {         /* loop is executed forev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dir &lt; sc + 90) {  /* scan through 90 degree ran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= scan(dir,1);   /* look at a direc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ange &lt;= 700 &amp;&amp; range &gt; 0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range &gt; 0) {    /* keep firing while in rang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t = range;     /* set closest fla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n(dir,range);   /* fire!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= scan(dir,1); /* check target agai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d + 15 &gt; damage())  /* sustained several hits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= 0;            /* goto new corn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-= 10;             /* back up scan, in ca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+= 2;                /* increment sca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d != damage()) {     /* check for damage incurr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corner();          /* we're hit, move n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amag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losest == 9999) {       /* check for any targets in ran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corner();             /* nothing, move to new corn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amag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                     /* targets in range, resu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= 999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of m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ew corner function to move to a different corn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corner(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ang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= rand(4);           /* pick a random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ew == corner)       /* but make it different than th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= (new + 1) % 4;/* current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= n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0) {       /* set new x,y and scan sta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1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1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1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2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2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2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3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3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3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4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4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find the heading we need to get to the desired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= plot_course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tart drive train, full spe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keep traveling until we are within 100 meter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peed is checked in case we run into wall, other robo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t terribly great, since were are doing nothing while mov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(),loc_y(),x,y) &gt; 100 &amp;&amp; speed(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ut speed, and creep the rest of the w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2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(),loc_y(),x,y) &gt; 10 &amp;&amp; speed(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top drive, should coast in the rest of the wa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of new_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lassical pythagorean distance formula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(x1,y1,x2,y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x1 - x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y1 - y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sqrt((x*x) + (y*y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plot course function, return degree heading t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ach destination x, y; uses atan() trig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_course(xx,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x, y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ca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urx, cu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= 100000;  /* scale for trig functio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x = loc_x();  /* get current locatio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y = loc_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curx - x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cury - 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atan only returns -90 to +90, so figure out how to u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e atan() val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== 0) {      /* x is zero, we either move due north or sou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y &gt; cu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0;        /* nor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270;       /* south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y &lt; cury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x &gt; cur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360 + atan((scale * y) / x);  /* south-east, quadrant 4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180 + atan((scale * y) / x);  /* south-west, quadrant 3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x &gt; cur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atan((scale * y) / x);        /* north-east, quadrant 1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180 + atan((scale * y) / x);  /* north-west, quadrant 2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The  distance()  and  plot_course()  routines  are 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.  Save  them  for your programs. Also, note that the main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will  "back up" a few degrees after a target has been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ired  upon.  This should catch robots trying to flee awa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ion  you are scanning. If the target moves the other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rmal scan increment will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other sample CRobots program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#1_#0_#.  _#C_#R_#o_#b_#o_#t_#s _#C_#P_#U _#A_#r_#c_#h_#i_#t_#e_#c_#t_#u_#r_#e _#a_#n_#d _#T_#h_#e_#o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 is  provided  if  you  need  to  use  the 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 or  are  curious  about  the virtual machine interpr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bother reading this section if you are not so inclined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eded for normal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1_#.  _#S_#t_#a_#c_#k _#u_#s_#a_#g_#e_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 is  controlled  implicitly  by several pointers.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 are  not  accessible  through  machine  instruction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 will  either push data onto the stack, or pop data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ck.  The  stack  is used from the bottom up (low memory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and  temporary  storage,  and  is used from the top down (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)  for  saving  stack  pointers  and  the  program  coun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call/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(global)  variables  are allocated at the very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ck,  and the local mark pointer for 'main' starts jus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rnals.  External variables are addressed from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stack, by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function  is called (including 'main'), the stack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arked  (local  mark)  and  is  increased by the number of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needed  for  that function. Local variables are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 to  the local mark, by offsets. All calculations,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 and  constants  are  pushed  on  and popped off the stac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(temporary mark or top of sta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 call  also  saves  its  current stack pointers (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rk  and  frame  mark)  and  program counter. Thi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grows from the top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 passed  to  functions by value. The first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function call becomes the first local variable for th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Consider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()                 /* main has three local variables: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a, b, c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...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1 (a,b/2,c+1);    /* call sub1, and pass arguments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...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1 (x,y,z)           /* sub1 takes three parameters and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x, y, z;           /* has one local variable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resul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 = x + y + z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(result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()  function  allocates  three  local  variabl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,  sets  its  local  mark  at 'a', and sets the temporary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 beyond  the locals. Just before sub1() is called,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'a'  is pushed, followed by the result of 'b/2', and 'c+1'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1()  is called, it sets its local mark where the value of 'a'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hat  'a' is known as 'x' in func1(), likewise 'b/2' is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 and  'c+1' is known as 'z'. Sub1() also allocates one mor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'result',  and  sets  the  temporary mark after the stor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esul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iagram illustrates the stack 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end of stack, high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main return |   &lt;-- return info for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    (frame,ip,local mar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ub1 return |   &lt;-- return info for sub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    (etc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|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v      |   &lt;-- additional function call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info grow downwar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^      |   &lt;-- additional function call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|      |       expressions grow upwar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expression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temporary mark (top of stac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ub1 local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local mark: sub1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main local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local mark: main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Externals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beginning of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2_#.  _#L_#i_#n_#k _#l_#i_#s_#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 list  is a list built by the compiler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and link information of the functions within the progra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 information  contains  the  starting  location of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 code, the number of parameters, and the number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variables  within  the  function.  The  link  list 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by the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3_#.  _#I_#n_#s_#t_#r_#u_#c_#t_#i_#o_#n _#s_#e_#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cpu  has  10 instructions. Each instruction occu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amount of storage, with or without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TCH offset  (external  |  local) - Fetch will retrieve a wo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he  external  variable pool or the local variable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ush  it  onto  the stack. The offset has its high-bi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'ed  with  0x8000)  if  it  is  an external (offse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stack), otherwise it is a local (offse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ocal variable mark). See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offset  (external  |  local),  opcode - Store pops the top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 applies  the  arithmetic  opcode  to  the two oper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es  the result on the top of the stack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referenced by the offset. Offsets are eithe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local,  according  to  the  method  described in Fetch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of  the  opcode  is  left  on  the stack. See FET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IN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 k - Const will push a constant onto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OP opcode  -  Binop  will pop the top two items as top of stack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 next  to  top of stack as x, apply the arithmetic opcod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  opcode  y),  and  push the result on the stack. Opc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representations  of  'C'  operators  such as '+', '/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&gt;=', etc. See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ALL link-offset  -  Fcall  performs  a  high  level 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  The  link-offset  operand  specifies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 list  table.  Fcall  pushes  its return information: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instruction  counter and the current local variable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w  local  variable  mark  and temporary mark (top of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)   is   set.   The  cpu  then  branches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ruction of the function. See RETSUB and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SUB -  Retsub  returns  from a function, leaving the 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top  of  the stack. Retsub restores the previous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pool,  the  next  instruction counter, and re-adju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ck  frame  to  the  point  just  before the call. Th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generates  code  to  return  a  dummy  value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does not explicitly return one. See FCALL and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instruction  -  Branch pops the top of the stack and bra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instruction  if the value is zero.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 is  executed  if  the value i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P -  Chop  discards  the  top  of  the  stack  by popping 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liv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-  Frame facilitates fcall/retsub by saving the current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pointer  (temporary  mark)  in  anticipation  of a f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   The   top   of  stack  pointer  is  sav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/return stack as a frame marker. See FCALL and RETSU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P - No operation. Is used as a mark indicating the end of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4_#. _#M_#a_#c_#h_#i_#n_#e _#l_#e_#v_#e_#l _#d_#e_#b_#u_#g_#g_#i_#n_#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mode   is   used   to  trace  by  single  stepping 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 Use  this  only  if  you  need  to  see 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, or are just cur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get  a listing on paper of a compile with fu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'COMPILE TO' op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&gt;crobots COMPILE TO prt: yourpgm.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start CRobots again with the 'DEBUG' fla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&gt;crobots DEBUG yourpgm.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bot  will  be  placed  randomly in the field, and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will  be  placed  at the center of the field (x=500,y=500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robot program can find and shoot at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 machine  interpreter  will  single step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(machine  instructions,  that  is). At every instructio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 instruction  is  disassembled, and the top of stack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value  are  printed.  The  top of stack and value ar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of  the instruction. Other information may also be pri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function calls searching the link list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 step, you are prompted "d,h,q,&lt;cr&gt;:". Entering 'd'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  external   and   local  variable  pools,  as  well  as 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f  your  robot:   coordinates, heading, speed, da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 and  the  status  of  any missiles your robot may have f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'h'  will  simulate your robot taking a 10% damage hi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check  damage  detection,  etc. Entering 'q' will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mmediately,  and return you to AmigaDOS.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 will  continue  the stepping process. All responses ('d','h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'q')  should  be  in  lower  case  only. You should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listing  for  offsets  into the external and local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ols, C cod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#1_#1_#.  _#I_#m_#p_#l_#e_#m_#e_#n_#t_#a_#t_#i_#o_#n _#n_#o_#t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is  written  entirely  in  'C'.  The compiler se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 with the aid of the Unix* (TM) programs 'yacc' and 'le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cc  (yet  another  compiler-compiler)  accepts  a 'grammar'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the  CRobots  'C'  language. Yacc produces a 'C'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a  parser.  The  parser  is  the  heart  of the compi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 valid  'C' constructs. Lex (lexical analyzer) accep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of token combinations, and produces a 'C' function to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 input   for   the  tokens.  The  yacc  generated  par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yparse(),  repeatedly calls the lex generated analyzer, yylex()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 the  source  program.  The  initial screen displa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developed with the 'curses' screen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 source  code  was  then  ported  to  MS-DOS**  (TM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d  using  the  Lattice***  (TM)  2.15E  compiler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mall'  memory model. The screen display functions were modif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'int86()',  accessing  the  rom  INT  10H  cursor 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in the IBM-PC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 was  ported  to  MS-DOS it was effectively abando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 Poindexter,  and  at this time all attempts to contact him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   I (David Wright) got a copy of it which had been po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miga  almost  2  years  ago,  and  have been track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code  ever since. In September of 1989 I was finally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the  source  (for  the  IBM/Unix version) and re-port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.  At  my  first release it was still text based, but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P command line handler, stack handler, and file reque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ext  release included robots, explosions, and pulses as BO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2  custom  graphics  screens.  I  also  added   the 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compile  the  robots,  so that they may be given out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code  for  competition,  and so that a win/loss ratio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into  the  file.  I  also want to create a standalone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ory and test be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was  asking  for  money  to get the source code, but I am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to  be  that  strict.  If  you want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 send  me  a  self-addressed, stamped envelope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 also included.  I will copy that latest, released, versio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onto it, and throw in my latest version of CoreWar to b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nix is a trademark of Bell Telephone Laborato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MS-DOS is a trademark of Microsoft, In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Lattice is a trademark of Lattice, In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 IBM is a trademark of International Business Machine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stribution Agreement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troduction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1. Description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2. Intended Audience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3. Machine requirements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4. User Interface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s of Play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ning CRobots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1. Command Line Options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2. Examples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3. Running CRobots from the WorkBench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4. Workbench examples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ame Parameters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1. Battlefield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. Robot Offense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3. Robot Defense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4. Disabling Opponents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5. Sample Display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6. Table of Time Costs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Robots CPU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Robots C Compiler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1. Description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2. Features Missing From Standard C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3. CRobots Language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4. Compiler Limits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5. Compiler Error &amp; Warning Messages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6. Compiler Notes: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Robots Intrinsic Function Library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Robots C Program Structure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1. Basic Program Structure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2. "sniper.r"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Robots CPU Architecture and Theory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1. Stack usage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2. Link list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3. Instruction set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4. Machine level debugging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Implementation notes.......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